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YI!  Network Public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Christopher P. Garrison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wisted Pai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Michael J. Barton for suggestions an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FYI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challenges facing any network administrator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y to distribute information to users on the net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y fashion, and with as little use of time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as possible.  Most often, LAN administrators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via E-Mail, using either the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's E-mail utility, or one of the many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E-mail programs.  Generally, a LAN administrato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-Mail message to each network user, or to a specifi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rs.  However, this distribution system has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Each repetition of an E-mail message is a wast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rs who choose to ignore the E-mail, or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reading it, may miss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 need to inform users of certain things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kn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YI! is an information distribution system for networ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the problems listed above.  It allow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 to automatically display a single copy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users at login (Automatic mode), forcing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message designated by the LAN administator as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".  It also provides another interfac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select messages to view from a menu (Manual mode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interface (Supervisor mode) allows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or delete messages, change the priority (viewing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mode), beginning and ending dates, (d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Automatic mode) and whether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al" (viewable only in Manual mode) or "Non-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played in Automatic mode, based on the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 Network Public Messag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Christopher P. Garrison -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isted Pai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message).  Supervisor mode also allows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 to view messages as they would be viewed by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both in Automatic and Manua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FYI!, create a network directory for the FYI!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FYI!.EXE), and message database (MESSAGE.DBF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also contain the ASCII text files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messages.  If you are installing FYI! on a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386 Network, users must be granted READ and FIL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he FYI! directory.  The FYI!.EXE file and MESSAG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hould be flagged Read-Only and Shareable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 deletion.  The LAN administrator or FYI! supervi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full rights in the FYI!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nstalling the program files, create some ASCII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isplayed as messages.  Message files are limited on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ll message files must have the file extension "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Message file size must be less than 6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first 50 characters of your message file (or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s up to the first carriage retur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first 50 characters) will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nu listing for the message 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created your message files and copied the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directory, the next step is to run FYI! in Superviso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record for each message file to the MESSAGE.DB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ore information, see the section labeled SUPERVISO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FYI! for some or all network users at login in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edit your login.bat file, autoexec.bat file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file to includ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YI!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 Network Public Messag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Christopher P. Garrison -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wisted Pair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allow access to users in Manual mode, inst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on your shell/menu system of choice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YI!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message files are simply ASCII text files which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FYI! program and database files. 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YI! to recognize them, message files must hav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".TXT".  You can use any any ASCII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with the ability to save ASCII or "DOS text"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message files.  Keep in mind when creating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the first line (up to the first carriage return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50 characters of the ASCII file (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in the first fifty characters)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menu option to be displayed when FYI! is run in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may want to use these characters to summar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can display any ASCII file up to 64K; however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RAM on your network workstations,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your messages to much small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YI! - Superviso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FYI! in "Supervisor" mode,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YI!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pervisor mode, the System Administrator can add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the message database, set beginning and ending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ssages to be displayed in Automatic mode,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a file will be displayed in Automatic mode,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(display order) for Automatic messages; it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administrator to preview the messages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nd Manua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 Network Public Messag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Christopher P. Garrison -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wisted Pair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FYI! in "Supervisor" mode, you will see the FYI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aintenance Menu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pdate Message Bas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iew Messages in Automatic Mod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iew Messages in Manual Mo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Qui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'Update Message Base' to enter new records. 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database contain the following fiel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(da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(da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name' is the name of the ASCII file (without exten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isplayed, 'Start' and 'End' are date fields which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the time span when a certain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matic mode, 'Priority' determines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displayed in Automatic mode, and 'Option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ether or not a message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ode.  Entering 'N' in the Optional field forc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be displayed in Automatic mode.  All messag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database are included in the menu in Manual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'Start' and 'End' dates, Priority, or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messag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two options on the Supervisor menu allow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to view the messages in the same way a norma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view them in Automatic and Manual modes, and the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Menu in case further chang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 Network Public Messag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Christopher P. Garrison -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wisted Pair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ode is designed to be run each time users logi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o set up Automatic mode, edit the system login scri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batch file, or user login script to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YI!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YI! is run with the 'A' option, it check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see if there are any messages which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current date.  Automatic messages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beginning and ending dates, and must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eld set to 'N'.  If no active messages are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returned to the calling script or batch file.  I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active messages are found, they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determined by the system administrator in the 'Priorit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When the last message is displayed, control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display different messages to different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ere is nothing currently in FYI! which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(however, watch for future updates) bu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e same purpose under Novell Netw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reate FYI! directories for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t login, map a network drive to the appropriate FYI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and then run the FYI! startup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alize this is a little bit counter-productive if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ave disk resources, but it is still less wasteful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ng the same files to each member of a group or gro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only one registered copy to set FYI! up this way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it is not being done across servers.  (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gistered copy per server gives you unlimited usage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 Network Public Messag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Christopher P. Garrison -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wisted Pair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FYI! in Manual mode,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YI!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nual mode also runs by default if no parameter is pas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)  In manual mode, FYI! displays a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record in the message database.  Each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he first line up to the first carriage retur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essage file, or the first fifty characters,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in that string.  The user can select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by placing the menu light-bar on the menu o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elected message has been viewed, the user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election menu.  Pressing ESC at the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mode could be used to allow users to view less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al) messages, and to allow users to go back and re-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displayed in Automatic mode without having to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 FYI! ? &lt;CR&gt;   at a prompt will display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which can be passed to FYI!, and which program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rameter will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- F9 (Print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print the FYI! message they are currently view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9.  F9 sends the ASCII text file currently being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PT1.  FYI! assumes that printing is being hand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"Capture" command, or that the printer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 Network Public Messag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Christopher P. Garrison -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wisted Pair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user's station is parallel.  If there is no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ttached, and no "Capture" statement active, FYI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following message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rinter detected.  Press any ke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- F10 (Hel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 key displays a pop-up help screen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, in Automatic and in Manual mode, or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message database in Super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was written in Clipper, Summer '87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YI! has been tested on a Novell Netware 386 version 3.1 net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in FYI! is network generic - that is,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 which is specific to any particula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, or even to Netware itself.  I currently do no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test FYI! on a non-Novell network, but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feed-back from anyone out there who has occasion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program enhancement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nsideration for the next version of FYI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 pop-up menu box listing .TXT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allowing the system administrator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to be added to the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 function allowing the system administrator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utomatic messages to different users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Netware group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 Network Public Messag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Christopher P. Garrison -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isted Pai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being distributed under the Shareware conce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that you get a chance to try before you bu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is product useful, I encourage you to register a cop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with me.  Twisted Pair Software is currently a shoe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so registering will only get you an "official" FYI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and peace of mind.   But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urther development of FYI!, or if you have sugges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enhancements, this is the way to let me know.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be notified of new releases of FYI!; and if I u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uggestions in a new version, you'll get that vers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is $40.00 per network file server. (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per ser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print out the file REGISTER.DOC, and fill it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t to me at the address listed on the form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the appropriat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!  Network Public Messag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Christopher P. Garrison -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isted Pai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vided "as is", without any  warrant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The entire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the software is with you.  Should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e defective, the user, NOT the author or Twisted Pair Softwa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s responsibility for the entire cost of all necess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be liable to the user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st profits, lost savings or other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arising out of the use or inability to use 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386 is a trademark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is a trademark of Nantucke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